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К СЕМИНАРСКИМ ЗАНЯТ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</w:rPr>
        <w:t>психологической службы» (2 креди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 курс, р/о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сенний </w:t>
      </w:r>
      <w:r>
        <w:rPr>
          <w:rFonts w:cs="Times New Roman" w:ascii="Times New Roman" w:hAnsi="Times New Roman"/>
          <w:sz w:val="24"/>
          <w:szCs w:val="24"/>
        </w:rPr>
        <w:t xml:space="preserve">семестр 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№1.  Общая характеристика деятельности специалистов в составе психологической службы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ское занятие (1 час – 10 баллов)</w:t>
      </w:r>
    </w:p>
    <w:p>
      <w:pPr>
        <w:pStyle w:val="TextBody"/>
        <w:ind w:firstLine="567"/>
        <w:jc w:val="both"/>
        <w:rPr>
          <w:rStyle w:val="Emphasis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i w:val="false"/>
          <w:sz w:val="24"/>
          <w:szCs w:val="24"/>
          <w:lang w:val="kk-KZ"/>
        </w:rPr>
        <w:t>Задание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анализировать функциональные обязанности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 специалистов в составе психологической службы разных сфер: образование, здравоохранение и медицина, спорт, военная, производственная сферы.</w:t>
      </w:r>
    </w:p>
    <w:p>
      <w:pPr>
        <w:pStyle w:val="TextBody"/>
        <w:ind w:firstLine="567"/>
        <w:jc w:val="left"/>
        <w:rPr>
          <w:rStyle w:val="Emphasis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TextBody"/>
        <w:ind w:firstLine="567"/>
        <w:rPr/>
      </w:pPr>
      <w:r>
        <w:rPr>
          <w:rStyle w:val="StrongEmphasis"/>
          <w:b/>
          <w:sz w:val="24"/>
          <w:szCs w:val="24"/>
          <w:u w:val="single"/>
        </w:rPr>
        <w:t>Литература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хтаева Н.С. Психологическая служба в школе: учебное пособие. – Изд. 2-е, дополн. и перераб. – Алматы: Қазақ университеті, 2011. – 26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лужба в системе образования: учеб. пособие для студ. учреждений высш. проф. образования / Е. И. Изотова. 3-е изд., испр. и доп. - М.: Издательский центр «Академия», 2012. - 3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гимбаева, З.М.  Психологическая служба в школе</w:t>
      </w:r>
      <w:r>
        <w:rPr>
          <w:rFonts w:cs="Times New Roman" w:ascii="Times New Roman" w:hAnsi="Times New Roman"/>
          <w:sz w:val="24"/>
          <w:szCs w:val="24"/>
        </w:rPr>
        <w:t>: учеб.-метод. пособие / З. М. Балгимбаева, Н. С. Ахтаева; КазНУ им. аль-Фараби.- Алматы: Қазақ ун-ті, 2005.- 7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М.Ю., Ильин В.А. Азбука социального психолога-практика. М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Ю.Е., Гозман Л.Я. Спецпрактикум по социальной психологии: опрос, семейное и индивидуальное консультирование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С.Э. Психологическая служба в образовании. Научно-методическое пособие по организации психологической службы в образовании / С.Э. Ковалев. – Усть-Каменогорск, 2001. – Часть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А. С. Служба психологической помощи детям и подросткам / А. С. Ткаченко. - Брянск: Дебрянск, 1996. - 112 с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2.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новные аспекты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хологической службы: научный, прикладный, практический и организационный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фронтальное обсуждение (1 час – 10 баллов)</w:t>
      </w:r>
    </w:p>
    <w:p>
      <w:pPr>
        <w:pStyle w:val="TextBody"/>
        <w:ind w:firstLine="567"/>
        <w:jc w:val="both"/>
        <w:rPr>
          <w:rStyle w:val="Emphasis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i w:val="false"/>
          <w:sz w:val="24"/>
          <w:szCs w:val="24"/>
          <w:lang w:val="kk-KZ"/>
        </w:rPr>
        <w:t>Задание:</w:t>
      </w:r>
      <w:r>
        <w:rPr>
          <w:b w:val="false"/>
          <w:sz w:val="24"/>
          <w:szCs w:val="24"/>
          <w:shd w:fill="FFFFFF" w:val="clear"/>
        </w:rPr>
        <w:t xml:space="preserve"> Обсудить основные аспекты деятельности </w:t>
      </w: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shd w:fill="FFFFFF" w:val="clear"/>
        </w:rPr>
        <w:t>сихологической службы: научный, прикладный, практический и организационный (каждый из участников фронтального обсуждения выбирает один из аспектов и демонстрирует информацию о нём с указанием специфики для разных типов учреждений и для разных сфер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(образования, здравоохранения и медицины, спорта, военной и производственной сферы).</w:t>
      </w:r>
    </w:p>
    <w:p>
      <w:pPr>
        <w:pStyle w:val="TextBody"/>
        <w:ind w:firstLine="567"/>
        <w:jc w:val="left"/>
        <w:rPr>
          <w:rStyle w:val="StrongEmphasis"/>
          <w:i w:val="false"/>
          <w:i w:val="false"/>
          <w:sz w:val="24"/>
          <w:szCs w:val="24"/>
          <w:u w:val="single"/>
          <w:lang w:val="kk-KZ"/>
        </w:rPr>
      </w:pPr>
      <w:r>
        <w:rPr/>
      </w:r>
    </w:p>
    <w:p>
      <w:pPr>
        <w:pStyle w:val="TextBody"/>
        <w:ind w:firstLine="567"/>
        <w:rPr/>
      </w:pPr>
      <w:r>
        <w:rPr>
          <w:rStyle w:val="StrongEmphasis"/>
          <w:b/>
          <w:sz w:val="24"/>
          <w:szCs w:val="24"/>
          <w:u w:val="single"/>
        </w:rPr>
        <w:t>Литература: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убровина И.В.  Школьная психологическая служба: вопросы, теории и практики. М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сильева, И. В. Организация психологических служб: учебное пособие. - 2-е изд. - ФЛИНТА, 2013. - 1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сихология в лабиринтах современного образования. И.В. Дубровина. Монография- М.: НОУ ВПО «МПСУ», 2014. - 464 с.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4. Битянова М.Р. Организация психологической работы в школе – М.: Совершенство, 2000 – 298 с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3.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ные задачи психологической службы в разных сферах: образования (школьного, высшего, дополнительного, инклюзивного и т.п.), здравоохранения и т.д.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индивидуально-дифференцированный семинар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Задание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явит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задачи психологической службы в разных сферах: образования (школьного, высшего, дополнительного, инклюзивного и т.п.), здравоохранения и т.д. (на выбор студенту) по сайтам соответствующих организаций. Презентовать материал с указанием источника, обобщить полученные аналитические данные, сделать выводы и заключения.</w:t>
      </w:r>
    </w:p>
    <w:p>
      <w:pPr>
        <w:pStyle w:val="TextBody"/>
        <w:jc w:val="left"/>
        <w:rPr>
          <w:rStyle w:val="StrongEmphasis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Style w:val="StrongEmphasis"/>
          <w:b/>
          <w:sz w:val="24"/>
          <w:szCs w:val="24"/>
          <w:u w:val="single"/>
        </w:rPr>
        <w:t>Литератур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сихологическая служба в системе образования: учеб. пособие для студ. учреждений высш. проф. образования / Е. И. Изотова. 3-е изд., испр. и доп. - М.: Издательский центр «Академия», 2012. - 304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Балгимбаева, З.М.  Психологическая служба в школе</w:t>
      </w:r>
      <w:r>
        <w:rPr>
          <w:rFonts w:cs="Times New Roman" w:ascii="Times New Roman" w:hAnsi="Times New Roman"/>
          <w:sz w:val="24"/>
          <w:szCs w:val="24"/>
        </w:rPr>
        <w:t>: учеб.-метод. пособие / З. М. Балгимбаева, Н. С. Ахтаева; КазНУ им. аль-Фараби.- Алматы: Қазақ ун-ті, 2005.- 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асильева, И. В. Организация психологических служб: учебное пособие. - 2-е изд. - ФЛИНТА, 2013. - 144 с.</w:t>
      </w:r>
    </w:p>
    <w:p>
      <w:pPr>
        <w:pStyle w:val="TextBody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4.  Предмет, задачи психологической службы образования, ее структура, нормативно-правовая основа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Задание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готовиться по нижеприведенным вопросам. Уметь обосновать свой ответ фактами из реальной существующей практики </w:t>
      </w:r>
      <w:r>
        <w:rPr>
          <w:rFonts w:cs="Times New Roman" w:ascii="Times New Roman" w:hAnsi="Times New Roman"/>
          <w:sz w:val="24"/>
          <w:szCs w:val="24"/>
        </w:rPr>
        <w:t>психологической службы образования (приводить примеры).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</w:rPr>
        <w:t>П Л А Н</w:t>
      </w:r>
    </w:p>
    <w:p>
      <w:pPr>
        <w:pStyle w:val="TextBody"/>
        <w:jc w:val="both"/>
        <w:rPr/>
      </w:pPr>
      <w:r>
        <w:rPr>
          <w:rStyle w:val="StrongEmphasis"/>
          <w:b/>
          <w:sz w:val="24"/>
          <w:szCs w:val="24"/>
        </w:rPr>
        <w:t xml:space="preserve">1. Гуманистическая идея о человеке как самой большой ценности и высшей цели, как базис организации </w:t>
      </w:r>
      <w:r>
        <w:rPr>
          <w:b w:val="false"/>
          <w:sz w:val="24"/>
          <w:szCs w:val="24"/>
        </w:rPr>
        <w:t xml:space="preserve">психологической службы образования. </w:t>
      </w:r>
    </w:p>
    <w:p>
      <w:pPr>
        <w:pStyle w:val="TextBody"/>
        <w:jc w:val="both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 Гуманизация воспитательно-образовательного процесса, выражающаяся в создании условий для всестороннего развития личности, для побуждения ее к самостоятельности, саморазвитию, самовоспитанию, для проявления ее творческого потенциал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рава человека и профессиональная психологическая деятельность психологической службы образования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Структура психологической службы образования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Нормативно-правовая основа деятельности психологической службы образования.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ind w:left="-426" w:hanging="0"/>
        <w:rPr/>
      </w:pPr>
      <w:r>
        <w:rPr>
          <w:rStyle w:val="StrongEmphasis"/>
          <w:b/>
          <w:sz w:val="24"/>
          <w:szCs w:val="24"/>
          <w:u w:val="single"/>
        </w:rPr>
        <w:t>Литература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И.В.  Школьная психологическая служба: вопросы, теории и практики. М., 1991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лужба в системе образования: учеб. пособие для студ. учреждений высш. проф. образования / Е. И. Изотова. 3-е изд., испр. и доп. - М.: Издательский центр «Академия», 2012. - 304 с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С.Э. Психологическая служба в образовании. Научно-методическое пособие по организации психологической службы в образовании / С.Э. Ковалев. – Усть-Каменогорск, 2001. – Часть 1.</w:t>
      </w:r>
    </w:p>
    <w:p>
      <w:pPr>
        <w:pStyle w:val="32"/>
        <w:numPr>
          <w:ilvl w:val="0"/>
          <w:numId w:val="1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ченко А. К. Психологическое обеспечение педагогического процесса в школе / А. К. Колеченко. - СПб.: СПбГУПМ, 1998. - 378 с. </w:t>
      </w:r>
    </w:p>
    <w:p>
      <w:pPr>
        <w:pStyle w:val="32"/>
        <w:numPr>
          <w:ilvl w:val="0"/>
          <w:numId w:val="1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сило А. И. Статус психолога и проблемы его адаптации ув учебном заведении / А. И. Красило, А. П. Новгородцева; Акад. пед. и соц. наук, Моск. психол.-соц. ин-т. – 2-е изд. – М.; Воронеж: Ин-т практ. психологии, 1998. – 191 с.</w:t>
      </w:r>
    </w:p>
    <w:p>
      <w:pPr>
        <w:pStyle w:val="32"/>
        <w:numPr>
          <w:ilvl w:val="0"/>
          <w:numId w:val="1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служба школы: учеб. пособие для студентов / М. К. Акимова [и др.]; под ред. И. В. Дубровиной. - М.: Междунар. пед. акад., 1995. - 219 с.</w:t>
      </w:r>
    </w:p>
    <w:p>
      <w:pPr>
        <w:pStyle w:val="32"/>
        <w:numPr>
          <w:ilvl w:val="0"/>
          <w:numId w:val="1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практического психолога в условиях специализированной школы-интерната / Авт. - сост. Т. М. Львова. - Архангельск: Родина Ломоносова, 1994. - 67 с.</w:t>
      </w:r>
    </w:p>
    <w:p>
      <w:pPr>
        <w:pStyle w:val="32"/>
        <w:numPr>
          <w:ilvl w:val="0"/>
          <w:numId w:val="1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держка и организация психологической службы вуза. - М.: НИИВО, 1994. - 43 с.</w:t>
      </w:r>
    </w:p>
    <w:p>
      <w:pPr>
        <w:pStyle w:val="32"/>
        <w:numPr>
          <w:ilvl w:val="0"/>
          <w:numId w:val="1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сихология образования; Учебное пособие 4-е изд. / Под редакцией И. В. Дубровиной — СПб.: Питер, 2004. — 592 с: ил.</w:t>
      </w:r>
    </w:p>
    <w:p>
      <w:pPr>
        <w:pStyle w:val="32"/>
        <w:numPr>
          <w:ilvl w:val="0"/>
          <w:numId w:val="1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аева И.А., Лактионова Е.Б. Служба практической психологии образования и ее деятельность по психологизации образовательной среды школы. СПб., 2001.</w:t>
      </w:r>
    </w:p>
    <w:p>
      <w:pPr>
        <w:pStyle w:val="32"/>
        <w:numPr>
          <w:ilvl w:val="0"/>
          <w:numId w:val="18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Реан А. А. Психологическая служба школы: (Принципы деятельности и работа с "трудными") / А. А. Реан. - СПб.: Б. и., 1993. - 43 с.</w:t>
      </w:r>
    </w:p>
    <w:p>
      <w:pPr>
        <w:pStyle w:val="32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5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агностика как основа практической деятельности психолога в составе психологической службы </w:t>
      </w:r>
      <w:r>
        <w:rPr>
          <w:rFonts w:cs="Times New Roman" w:ascii="Times New Roman" w:hAnsi="Times New Roman"/>
          <w:b/>
          <w:sz w:val="24"/>
          <w:szCs w:val="24"/>
        </w:rPr>
        <w:t>(образования, здравоохранения, спорта, производства, военной сферы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Задание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готовиться по нижеприведенным вопросам. Быть готовым к обоснованию ответа на основе ссылки на научные и др. источники. 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П Л А Н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ие показатели развития и здоровья учащихся школ. Их диагностика силами ПС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sz w:val="24"/>
          <w:szCs w:val="24"/>
        </w:rPr>
        <w:t xml:space="preserve">Диагностический аспект деятельности специалистов </w:t>
      </w:r>
      <w:r>
        <w:rPr>
          <w:rStyle w:val="Submenutable"/>
          <w:b/>
          <w:bCs/>
          <w:sz w:val="24"/>
          <w:szCs w:val="24"/>
          <w:shd w:fill="FFFFFF" w:val="clear"/>
        </w:rPr>
        <w:t xml:space="preserve">психологической службы </w:t>
      </w:r>
      <w:r>
        <w:rPr>
          <w:b w:val="false"/>
          <w:sz w:val="24"/>
          <w:szCs w:val="24"/>
        </w:rPr>
        <w:t>(образования, здравоохранения, спорта, производства, военной сферы)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Style w:val="Appleconvertedspace"/>
          <w:b/>
          <w:sz w:val="24"/>
          <w:szCs w:val="24"/>
        </w:rPr>
        <w:t xml:space="preserve">Методы и методики диагностики в </w:t>
      </w:r>
      <w:r>
        <w:rPr>
          <w:b w:val="false"/>
          <w:sz w:val="24"/>
          <w:szCs w:val="24"/>
        </w:rPr>
        <w:t xml:space="preserve">деятельности специалистов </w:t>
      </w:r>
      <w:r>
        <w:rPr>
          <w:rStyle w:val="Submenutable"/>
          <w:b/>
          <w:bCs/>
          <w:sz w:val="24"/>
          <w:szCs w:val="24"/>
          <w:shd w:fill="FFFFFF" w:val="clear"/>
        </w:rPr>
        <w:t xml:space="preserve">психологической службы </w:t>
      </w:r>
      <w:r>
        <w:rPr>
          <w:b w:val="false"/>
          <w:sz w:val="24"/>
          <w:szCs w:val="24"/>
        </w:rPr>
        <w:t>(образования, здравоохранения, спорта, производства, военной сферы).</w:t>
      </w:r>
    </w:p>
    <w:p>
      <w:pPr>
        <w:pStyle w:val="TextBody"/>
        <w:numPr>
          <w:ilvl w:val="0"/>
          <w:numId w:val="14"/>
        </w:numPr>
        <w:jc w:val="both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монстрация инновационных (неординарных) методов и методик </w:t>
      </w:r>
      <w:r>
        <w:rPr>
          <w:rStyle w:val="Appleconvertedspace"/>
          <w:b/>
          <w:sz w:val="24"/>
          <w:szCs w:val="24"/>
        </w:rPr>
        <w:t xml:space="preserve">диагностики, применяемых в </w:t>
      </w:r>
      <w:r>
        <w:rPr>
          <w:b w:val="false"/>
          <w:sz w:val="24"/>
          <w:szCs w:val="24"/>
        </w:rPr>
        <w:t xml:space="preserve">деятельности специалистов </w:t>
      </w:r>
      <w:r>
        <w:rPr>
          <w:rStyle w:val="Submenutable"/>
          <w:b/>
          <w:bCs/>
          <w:sz w:val="24"/>
          <w:szCs w:val="24"/>
          <w:shd w:fill="FFFFFF" w:val="clear"/>
        </w:rPr>
        <w:t xml:space="preserve">психологической службы </w:t>
      </w:r>
      <w:r>
        <w:rPr>
          <w:b w:val="false"/>
          <w:sz w:val="24"/>
          <w:szCs w:val="24"/>
        </w:rPr>
        <w:t>(образования, здравоохранения, спорта, производства, военной сферы).</w:t>
      </w:r>
    </w:p>
    <w:p>
      <w:pPr>
        <w:pStyle w:val="TextBody"/>
        <w:ind w:left="-426" w:hanging="0"/>
        <w:rPr/>
      </w:pPr>
      <w:r>
        <w:rPr>
          <w:rStyle w:val="StrongEmphasis"/>
          <w:b/>
          <w:sz w:val="24"/>
          <w:szCs w:val="24"/>
          <w:u w:val="single"/>
        </w:rPr>
        <w:t>Литератур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Бреслав Г. М. Основы психологического исследования; Академия, Смысл - Москва, 2010. - 496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икольская, И. М. Метод серийных рисунков и рассказов в психологической диагностике и консультировании детей и подростков. Учебное пособие / И.М. Никольская. - М.: Речь, 2016. -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64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c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уревич К.М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сихологическая диагностика: Учебник для вуз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б.: Питер Спб: Питер, 3-е изд., 2006. - 656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всянникова С.К. Педагогическая диагностика и коррекция в воспитательном процессе: Учебно-методическое пособие. - Нижневартовск: Изд-во Нижневарт. гуманит. ун-та, 2011. - 243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Бурлачук Л.Ф. Психодиагностика: Учебник для вузов - СПб.: Питер, 2006. - 351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ниторинг и диагностика в управлении воспитательным процессом в школе/ Сост. Черноусова Ф. П.- М.: Издательство УЦ «Перспектива», 2011. – 344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Ермолаев-Томин О. Ю. Математические методы в психологии; Юрайт - Москва, 2013. - 512 c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сихологическая диагностика: Учебное пособие. / Под редакцией М. К. Акимовой — СПб.: Питер, 2005. — 304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ый  Б.И.  Тест  Роршаха.  Практика  и  теория.  -  СПб.:  «Дорваль»,  1992.  –  200 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Большая  энциклопедия  психологических  тестов.  –  М.:  Эксмо,  2008.  –  416  с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1. Науменко  А.  Проективные  психодиагностические  методики </w:t>
      </w:r>
      <w:hyperlink r:id="rId3">
        <w:r>
          <w:rPr>
            <w:rStyle w:val="InternetLink"/>
            <w:u w:val="single"/>
          </w:rPr>
          <w:t>http://bss-around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ая  характеристика  проективных  методик:  преимущества  и  недостатки. 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list.net/promet/harak.htm</w:t>
          <w:br/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6.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вивающее и коррекционное направления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й службы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импозиум практиков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Задание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ться по нижеприведенным вопросам в качестве специалсита-практика. Быть готовым к обоснованию ответа на основе ссылки на научные и др. источники, а также опыт передовых ПС.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П Л А Н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Модель активной комплексной среды учреждения с наличием психологическ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ы развити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психологическ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Методы коррекции в деятельности </w:t>
      </w:r>
      <w:r>
        <w:rPr>
          <w:rFonts w:cs="Times New Roman" w:ascii="Times New Roman" w:hAnsi="Times New Roman"/>
          <w:sz w:val="24"/>
          <w:szCs w:val="24"/>
        </w:rPr>
        <w:t>психол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Арт-терапия и игротерапия в деятельности П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гнитивно-бихевиоральный подход как система активных методов, применимых в деятельности П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нинговые методы в работе ПС</w:t>
      </w:r>
    </w:p>
    <w:p>
      <w:pPr>
        <w:pStyle w:val="TextBody"/>
        <w:tabs>
          <w:tab w:val="clear" w:pos="708"/>
          <w:tab w:val="left" w:pos="567" w:leader="none"/>
        </w:tabs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Style w:val="StrongEmphasis"/>
          <w:b/>
          <w:sz w:val="24"/>
          <w:szCs w:val="24"/>
          <w:u w:val="single"/>
        </w:rPr>
        <w:t>Литератур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ональная служба практической психологии. Опыт работы и перспективы развития. Материалы научно-практического семинара ответственных за деятельность службы практической психологии в органах управления образования субъектов РФ. – Самара, 2002. – 120 с.</w:t>
      </w:r>
    </w:p>
    <w:p>
      <w:pPr>
        <w:pStyle w:val="Style17"/>
        <w:spacing w:before="0" w:after="0"/>
        <w:jc w:val="both"/>
        <w:rPr/>
      </w:pPr>
      <w:r>
        <w:rPr/>
        <w:t>2. Осорина М. В. Секретный мир детей в пространстве мира взрослых. - СПб.: Питер, 2000. - 288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кли Р., Кейпл Дж. Теория и практика тренинга. – СПб.: Питер, 2002. – 352 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шаков В.Ю. Психотренинг. СПб.: Социально-психологический центр, 1994. – 316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котарева Е. М. Психолого-педагогическая коррекция: теоретико-методологический аспект: учеб. пособие для студ. психол. спец. / Е. М. Скотарева. — Саратов: Изд. центр «Наука», 2007. — 72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ратова О.Н. Практикум по детской психокоррекции: игры, упражнения, - Ростов н/Д: Феникс, 201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рекционно-развивающие занятия. Комплекс мероприятий по развитию воображения. Занятия по снижению детской агрессии: метод. пособие / сост. С.В. Лесина, Г.П. Попова, Т.Л. Снисаренко. - Волгоград: Учитель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ррекция и развитие речи детей 5-7 лет на материале стихотворений о природе / авт.-сост. А.А. Гуськова. - Волгоград: Учитель, 201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лкина-Пых И.Г. Психологическая помощь в кризисных ситуациях. - М.: Эксмо, 201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росова Т.А. Организация коррекционных занятий с детьми дошкольного возраста с речевыми нарушениями. - М.: В. Секачев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сихологическая профилактика и коррекционно-развивающие занятия (из опыта работы) / авт.-сост. Е.Д. Шваб. - Волгоград: Учитель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оманин А.Н. Практическая психология и психотерапия. - М.: КноРус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рокина Н.А. Коррекционные речевые игры, упражнения и сценки. - М.: В. Секачев: ИОИ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калова Н. П. 120 уроков психологического развития младших школьников. В 2 частях. Часть 2. Материалы к урокам психологического развития; Ось-89 - Москва, 2011. - 160 c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>15. Андрущенко Т.Ю., Карабекова Н.В. Коррекционные и развивающие игры для младших школьников: Уч.-метод. пособие для школьных психологов. – Волгоград: Перемена, 1993. – 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7.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пецифика консультативного направления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й службы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-практикум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Задание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ть и апробировать консультацию по одной из проблем образования, здравоохранения, спорт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темы: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Гуманно-личностный подход к ребёнку, установление партнёрских отношений с родителями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Го</w:t>
        <w:softHyphen/>
        <w:t xml:space="preserve">товность ребенка к школьному обучению. 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Мотивация учения и адаптация ребенка к школе. 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Школьная тревожность и страхи у младших школьников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  <w:shd w:fill="FFFFFF" w:val="clear"/>
        </w:rPr>
        <w:t>Разные категории девиантных детей ("трудные дети, "социально-педагогическая запущенность ", "анти-социальное поведение", "аддиктивное поведение" и т.д.)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  <w:shd w:fill="FFFFFF" w:val="clear"/>
        </w:rPr>
        <w:t>Психологическая устойчивость бойца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  <w:shd w:fill="FFFFFF" w:val="clear"/>
        </w:rPr>
        <w:t>Спортивные перегрузки и режим дня спортсмена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  <w:shd w:fill="FFFFFF" w:val="clear"/>
        </w:rPr>
        <w:t>Психическое и психологическое здоровье – залог успешности жизнедеятельности.</w:t>
      </w:r>
    </w:p>
    <w:p>
      <w:pPr>
        <w:pStyle w:val="TextBody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rStyle w:val="StrongEmphasis"/>
          <w:sz w:val="24"/>
          <w:szCs w:val="24"/>
          <w:u w:val="single"/>
        </w:rPr>
      </w:pPr>
      <w:r>
        <w:rPr>
          <w:rStyle w:val="StrongEmphasis"/>
          <w:b/>
          <w:sz w:val="24"/>
          <w:szCs w:val="24"/>
          <w:u w:val="single"/>
        </w:rPr>
        <w:t>Литература:</w:t>
      </w:r>
    </w:p>
    <w:p>
      <w:pPr>
        <w:pStyle w:val="Style17"/>
        <w:numPr>
          <w:ilvl w:val="0"/>
          <w:numId w:val="15"/>
        </w:numPr>
        <w:spacing w:before="0" w:after="0"/>
        <w:ind w:left="0" w:hanging="357"/>
        <w:jc w:val="both"/>
        <w:rPr/>
      </w:pPr>
      <w:r>
        <w:rPr/>
        <w:t>Осорина М. В. Секретный мир детей в пространстве мира взрослых. - СПб.: Питер, 2000. - 288 с.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дая Т. Г. Руководство психологической адаптацией первоклассников в условиях школы: учеб. пособие к спецкурсу / Т. Г. Задая . - Псков: Псков. гос. пед. ин-т, 1999. - 168 с.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/>
      </w:pPr>
      <w:r>
        <w:rPr>
          <w:sz w:val="24"/>
          <w:szCs w:val="24"/>
        </w:rPr>
        <w:t>Битянова М.Р. Адаптация ребенка в школе: диагностика, коррекция, педагогическая поддержка: Сб. метод. мат. для админ., педагогов и шк. психол./ М.: Образоват. центр «Педагогический поиск», 1997 – 112 с.\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Бурменская Г. В., Карабекова Н.В., Лидерс А.Г. Возрастно-психологическое консультирование. Проблемы психического развития детей. – М., 1990.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Гатанова Н.В., Тунина Е.Г. Тесты для подготовки детей к школе. Для детей 6-8 лет.– СПб.: «Издательский дом «Нева»»; М.: «ОЛМА-ПРЕС», 2001.– 192 с.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вчарова Р.В. Практическая психология образования: учебное пособие для студентов вузов – М.: Академия, 2003 - 448 с.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вчарова Р.В Технологии практического психолога образования: учебное пособие для студентов вузов – М.: Сфера, 2001 -442 с.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служба [Текст]: учебно-методическое пособие / авт.-сост. Е. В. Матвеева. - Киров: Изд-во ВятГГУ, 2007. - 63 с.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Баркан А.И. Практическая психология для родителей, или Как научиться понимать своего ребенка /А.И.Баркан. – М.: "Аст-пресс", 1999.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Богославская, В.С. В кругу семьи рождается душа /В.С.Богославская. – Мн.: "Ураджай", 2001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изабет Крэри. Не разбрасывай носки... или Что еще должен уметь ребенок: Советы родителям /Э.Крэри. – М.: "Айрис-пресс", - 1999.</w:t>
      </w:r>
    </w:p>
    <w:p>
      <w:pPr>
        <w:pStyle w:val="32"/>
        <w:numPr>
          <w:ilvl w:val="0"/>
          <w:numId w:val="15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вчарова, Р.В. Психологическое сопровождение родительства. Учебное пособие /Р.В.Овчарова. – М.: Издательство института Психотерапии, 2003</w:t>
      </w:r>
    </w:p>
    <w:p>
      <w:pPr>
        <w:pStyle w:val="TextBody"/>
        <w:tabs>
          <w:tab w:val="clear" w:pos="708"/>
          <w:tab w:val="left" w:pos="567" w:leader="none"/>
        </w:tabs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8.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филактическое направление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й службы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Задание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ться по нижеприведенным вопросам. Быть готовым к обоснованию ответа на основе ссылки на научные и др. источники.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П Л А 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аддикций силами ПС различных учреж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потребления ПАВ: привлечение специалистов наркологов в деятельность П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адекватного норме пищевого поведения обучающихся и клиентов ПС образования и здравоохра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потребления допинга спортсменами на основе деятельности П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онфликтов в организации.</w:t>
      </w:r>
    </w:p>
    <w:p>
      <w:pPr>
        <w:pStyle w:val="TextBody"/>
        <w:ind w:left="567" w:hanging="567"/>
        <w:jc w:val="both"/>
        <w:rPr>
          <w:rStyle w:val="StrongEmphasis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  <w:u w:val="single"/>
        </w:rPr>
        <w:t xml:space="preserve">Литература: </w:t>
      </w:r>
    </w:p>
    <w:p>
      <w:pPr>
        <w:pStyle w:val="32"/>
        <w:numPr>
          <w:ilvl w:val="0"/>
          <w:numId w:val="12"/>
        </w:numPr>
        <w:spacing w:before="0" w:after="0"/>
        <w:ind w:left="0" w:hanging="426"/>
        <w:jc w:val="both"/>
        <w:rPr/>
      </w:pPr>
      <w:r>
        <w:rPr>
          <w:sz w:val="24"/>
          <w:szCs w:val="24"/>
        </w:rPr>
        <w:t>Реан А. А. Психологическая служба школы: (Принципы деятельности и работа с "трудными") / А. А. Реан. - СПб.: Б. и., 1993. - 43 с.</w:t>
      </w:r>
    </w:p>
    <w:p>
      <w:pPr>
        <w:pStyle w:val="32"/>
        <w:numPr>
          <w:ilvl w:val="0"/>
          <w:numId w:val="12"/>
        </w:numPr>
        <w:spacing w:before="0" w:after="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Роль психологической службы в социальной адаптации воспитанников интернатных учреждений: метод. рекомендации / Примор. краевой ин-т усоверш. учителей. - Владивосток: Б. и., 1992. - 55 с.</w:t>
      </w:r>
    </w:p>
    <w:p>
      <w:pPr>
        <w:pStyle w:val="Style17"/>
        <w:numPr>
          <w:ilvl w:val="0"/>
          <w:numId w:val="12"/>
        </w:numPr>
        <w:spacing w:before="0" w:after="0"/>
        <w:ind w:left="0" w:hanging="426"/>
        <w:rPr/>
      </w:pPr>
      <w:r>
        <w:rPr/>
        <w:t>Овчарова Р.В Технологии практического психолога образования: учебное пособие для студентов вузов – М.: Сфера, 2001 -442 с.</w:t>
      </w:r>
    </w:p>
    <w:p>
      <w:pPr>
        <w:pStyle w:val="Style17"/>
        <w:numPr>
          <w:ilvl w:val="0"/>
          <w:numId w:val="12"/>
        </w:numPr>
        <w:spacing w:before="0" w:after="0"/>
        <w:ind w:left="0" w:hanging="426"/>
        <w:rPr/>
      </w:pPr>
      <w:r>
        <w:rPr/>
        <w:t>Практическая психология в лабиринтах современного образования. И.В. Дубровина. Монография- М.: НОУ ВПО «МПСУ», 2014. - 464 с.</w:t>
      </w:r>
    </w:p>
    <w:p>
      <w:pPr>
        <w:pStyle w:val="Style17"/>
        <w:numPr>
          <w:ilvl w:val="0"/>
          <w:numId w:val="12"/>
        </w:numPr>
        <w:spacing w:before="0" w:after="0"/>
        <w:ind w:left="0" w:hanging="426"/>
        <w:rPr>
          <w:shd w:fill="FFFFFF" w:val="clear"/>
        </w:rPr>
      </w:pPr>
      <w:r>
        <w:rPr>
          <w:shd w:fill="FFFFFF" w:val="clear"/>
        </w:rPr>
        <w:t>Гришина Н. Психология конфликта: учебное пособие. – Санкт-Петербург: Питер, Питер пресс, 2018. - 574 с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9.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тво психологической службой и обязанности её сотрудников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практическое (1 час – 10 балл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Задание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ть  идею своей инновационной психологической службы, назвать её, составить Положение о ней и принципы руководства ею. Обосновать отличие Вашей ПС от существующих служб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асильева, И. В. Организация психологических служб: учебное пособие. - 2-е изд. - ФЛИНТА, 2013. - 144 с.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10.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новные направления работы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сихологической служб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детьми, подростками и представителями юношеского возраста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-форум практиков ПС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ться по нижеприведенным вопросам в качестве специалиста-практика. Быть готовым к обоснованию ответа на основе ссылки на научные и др. источники.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П Л А 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Методика работы ПС с дошколь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Методика работы ПС с младшими школь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Методика работы ПС с подрост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Методика работы ПС со старшими школь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Методика работы ПС в юношеском возрасте (первокурсники, студ-ты колледжа).</w:t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  <w:u w:val="single"/>
        </w:rPr>
        <w:t xml:space="preserve">Литература: </w:t>
      </w:r>
    </w:p>
    <w:p>
      <w:pPr>
        <w:pStyle w:val="32"/>
        <w:numPr>
          <w:ilvl w:val="0"/>
          <w:numId w:val="19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Битянова М.Р. Адаптация ребенка в школе: диагностика, коррекция, педагогическая поддержка: Сб. метод. мат. для админ., педагогов и шк. психол./ М.: Образоват. центр «Педагогический поиск», 1997 – 112 с.</w:t>
      </w:r>
    </w:p>
    <w:p>
      <w:pPr>
        <w:pStyle w:val="32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ль психологической службы в социальной адаптации воспитанников интернатных учреждений: метод. рекомендации / Примор. краевой ин-т усоверш. учителей. - Владивосток: Б. и., 1992. - 55 с.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Овчарова Р.В Технологии практического психолога образования: учебное пособие для студентов вузов – М.: Сфера, 2001 -442 с.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Осорина М. В. Секретный мир детей в пространстве мира взрослых. - СПб.: Питер, 2000. - 288 с.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Колесов Д.В. Болезни поведения. Воспитание здорового образа жизни /Д.В. Колесов. – М.: "Дрофа", 2001.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Психическое здоровье детей и подростков в контексте психологической службы/ Под ред. И.В. Дубровиной. М., 1994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11.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новные направления работы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сихологической служб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представителями молодежи, зрелыми и пожилыми людьми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-конференция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ться по нижеприведенным вопросам в качестве специалиста-практика. Быть готовым к обоснованию ответа на основе ссылки на научные и др. источники.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П Л А Н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Методика работы ПС с молодежью и студент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Методика работы ПС в зрелом возраст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Методика работы ПС с пожилыми и старыми людь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ПС в учреждениях полиативной помощ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ПС в домах престарелых и учреждениях временного пребывания для людей без опред. места жит-ва.</w:t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Левина А. А. Семья в системе ценностей современной молодежи: социологический аспект [Электронный ресурс] / А. А. Левина // Современные научные исследования и инновации. – 2013. – N 10 (30). – http://web.snauka.ru/issues/2013/10/2801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снова О.В. Социальная психология старения: Учеб. пособие для студ. высш. учеб. заведений /О.В. Краснова, А.Г. Лидере, М.: Издательский центр «Академия», 2002. - 288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о В.Д. Человек на пенсии (социальные проблемы и образ жизни). - М., 2004. - 23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ов, Н.Ф. Психическое старение: счастливое и болезненное. - М.: Медицина., 1996. - 30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ы и концепция развития медико-социальной реабилитации больных, инвалидов и лиц пожилого возраста. // Методические рекомендации. – М, 2008. – 156 с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геронтология. // Под общ. Ред. Р.С. Яцемирской – М, 2008. – 12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работа с пожилыми людьми: Настольная книга. – М, 2009. – 120 с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12.  Предупреждение правонарушений и охрана прав  несовершеннолетних средствами психологической службы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-практикум (1 час – 10 баллов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</w:rPr>
        <w:t>разработать модель деятельности ПС по созданию 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 профилактики рецидивов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left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TextBody"/>
        <w:ind w:firstLine="567"/>
        <w:rPr>
          <w:rStyle w:val="StrongEmphasis"/>
          <w:sz w:val="24"/>
          <w:szCs w:val="24"/>
          <w:u w:val="single"/>
        </w:rPr>
      </w:pPr>
      <w:r>
        <w:rPr>
          <w:rStyle w:val="StrongEmphasis"/>
          <w:b/>
          <w:sz w:val="24"/>
          <w:szCs w:val="24"/>
          <w:u w:val="single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едупреждение  правонарушений и  охрана  прав  несовершеннолетних»:  Центр  инноваций в педагогике, М,  1999г.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Style w:val="Hl"/>
        </w:rPr>
        <w:t>Грищенко</w:t>
      </w:r>
      <w:r>
        <w:rPr>
          <w:rStyle w:val="Appleconvertedspace"/>
        </w:rPr>
        <w:t> </w:t>
      </w:r>
      <w:r>
        <w:rPr/>
        <w:t>Л.А., Алмазов Б.Н. Психология отклоняющегося поведения и задачи педагогической реабилитации</w:t>
      </w:r>
      <w:r>
        <w:rPr>
          <w:rStyle w:val="Appleconvertedspace"/>
        </w:rPr>
        <w:t> </w:t>
      </w:r>
      <w:r>
        <w:rPr>
          <w:rStyle w:val="Hl"/>
        </w:rPr>
        <w:t>трудновоспитуемых</w:t>
      </w:r>
      <w:r>
        <w:rPr/>
        <w:t>. Свердловск, СИПИ, 1987. -94 с.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13.  Мониторинг психологических показателей развития и здоровья как одно из важных составляющих деятельности психологической службы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практическое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ться по нижеприведенным вопросам. Быть готовым к обоснованию ответа на основе ссылки на научные и др. источники.</w:t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П Л А Н</w:t>
      </w:r>
    </w:p>
    <w:p>
      <w:pPr>
        <w:pStyle w:val="TextBody"/>
        <w:numPr>
          <w:ilvl w:val="0"/>
          <w:numId w:val="7"/>
        </w:numPr>
        <w:ind w:left="714" w:hanging="357"/>
        <w:jc w:val="both"/>
        <w:rPr/>
      </w:pPr>
      <w:r>
        <w:rPr>
          <w:b w:val="false"/>
          <w:sz w:val="24"/>
          <w:szCs w:val="24"/>
        </w:rPr>
        <w:t>Охрана психологического здоровья – одна из основных задач психологической службы в системе образования</w:t>
      </w:r>
    </w:p>
    <w:p>
      <w:pPr>
        <w:pStyle w:val="32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Мониторинг социально-психологических показателей развития и здоровья как одна из важных составляющих деятельности ПС. </w:t>
      </w:r>
    </w:p>
    <w:p>
      <w:pPr>
        <w:pStyle w:val="32"/>
        <w:numPr>
          <w:ilvl w:val="0"/>
          <w:numId w:val="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, задачи и этапы психологического мониторинга</w:t>
      </w:r>
    </w:p>
    <w:p>
      <w:pPr>
        <w:pStyle w:val="32"/>
        <w:numPr>
          <w:ilvl w:val="0"/>
          <w:numId w:val="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хнологии мониторинга</w:t>
      </w:r>
    </w:p>
    <w:p>
      <w:pPr>
        <w:pStyle w:val="32"/>
        <w:numPr>
          <w:ilvl w:val="0"/>
          <w:numId w:val="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бинет ПС образовательного учреждения: требования к оформлению и материально-техническому оснащению.</w:t>
      </w:r>
    </w:p>
    <w:p>
      <w:pPr>
        <w:pStyle w:val="32"/>
        <w:numPr>
          <w:ilvl w:val="0"/>
          <w:numId w:val="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ко-социально-психолого-педагогическое сопровождение в участников образовательного процесса в рамках ПС: понятие, содержание, технологии в образовательных учреждениях различных типов. </w:t>
      </w:r>
    </w:p>
    <w:p>
      <w:pPr>
        <w:pStyle w:val="32"/>
        <w:numPr>
          <w:ilvl w:val="0"/>
          <w:numId w:val="7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провождения обучающихся в учебно-воспитательном процессе в условиях модернизации образования.</w:t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  <w:u w:val="single"/>
        </w:rPr>
        <w:t xml:space="preserve">Литература: 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>Осорина М. В. Секретный мир детей в пространстве мира взрослых. - СПб.: Питер, 2000. - 288 с.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>Колесов Д.В. Болезни поведения. Воспитание здорового образа жизни /Д.В.Колесов. – М.: "Дрофа", 2001.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>Психическое здоровье детей и подростков в контексте психологической службы/ Под ред.И.В.Дубровиной. М., 1994.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>Региональная служба практической психологии. Опыт работы и перспективы развития. Материалы научно-практического семинара ответственных за деятельность службы практической психологии в органах управления образования субъектов РФ. – Самара, 2002. – 120 с.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>Баева И.А. Психологическая безопасность в образовании. СПб., 2002.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>Баева И.А. Тренинги психологической безопасности в школе. СПб., 2002.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>Баева И.А., Лактионова Е.Б. Служба практической психологии образования и ее деятельность по психологизации образовательной среды школы. СПб., 2001.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/>
        <w:t>Байярд Р.Т., Байярд Дж. Ваш беспокойный подросток. М., 19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14.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держание и особенности организации работы психологической службы с родителями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функционально-организационную специфику деятельности ПС с семьей и в рамках эт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ы и приемы работы психолога с родителями</w:t>
      </w:r>
    </w:p>
    <w:p>
      <w:pPr>
        <w:pStyle w:val="TextBody"/>
        <w:jc w:val="left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lef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П Л А Н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и функции деятельности специалиста ПС с семь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артнёрских отношений ПС  с родителя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ческая, прогностическая, и правозащитная функции в работе ПС с семь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рганизационная функция как </w:t>
      </w:r>
      <w:r>
        <w:rPr>
          <w:rFonts w:cs="Times New Roman" w:ascii="Times New Roman" w:hAnsi="Times New Roman"/>
          <w:spacing w:val="-4"/>
          <w:sz w:val="24"/>
          <w:szCs w:val="24"/>
        </w:rPr>
        <w:t>привлечение к работе общественности в оказании различных видов помощи и социальных ус</w:t>
        <w:softHyphen/>
        <w:t>луг нуждающимся семь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предительно-профилактическая функция как </w:t>
      </w:r>
      <w:r>
        <w:rPr>
          <w:rFonts w:cs="Times New Roman" w:ascii="Times New Roman" w:hAnsi="Times New Roman"/>
          <w:sz w:val="24"/>
          <w:szCs w:val="24"/>
        </w:rPr>
        <w:t>приводящая в дей</w:t>
        <w:softHyphen/>
        <w:t>ствие различные механизмы (юридические, социальные, психологические, медицинские, педагогические и др.) пре</w:t>
        <w:softHyphen/>
        <w:t>дупреждения и преодоления негативных явл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медицинская функция </w:t>
      </w:r>
      <w:r>
        <w:rPr>
          <w:rFonts w:cs="Times New Roman" w:ascii="Times New Roman" w:hAnsi="Times New Roman"/>
          <w:sz w:val="24"/>
          <w:szCs w:val="24"/>
        </w:rPr>
        <w:t>– профилактика болезней, способствование овладению основами ока</w:t>
        <w:softHyphen/>
        <w:t>зания первой медицинской помощи, содействие подготов</w:t>
        <w:softHyphen/>
        <w:t>ке молодежи к семейной жизни, трудотерапия семь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педагогическая функц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выявление интересов и потребностей семей в разных видах деятельности: воспита</w:t>
        <w:softHyphen/>
        <w:t>тельной, межличностного общения, культурно-досуговой, спортивно-оздоровительной, художественного творчества и привлечение к работе с ними различных обществ, твор</w:t>
        <w:softHyphen/>
        <w:t>ческие союзов и т.п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функция П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проведение различных видов консуль</w:t>
        <w:softHyphen/>
        <w:t>тирования и коррекции межличностных отношений, спо</w:t>
        <w:softHyphen/>
        <w:t>собствование социальной адаптации личности в семь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ы и приемы работы психолога с семьей. </w:t>
      </w:r>
    </w:p>
    <w:p>
      <w:pPr>
        <w:pStyle w:val="TextBody"/>
        <w:ind w:firstLine="567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TextBody"/>
        <w:ind w:firstLine="567"/>
        <w:rPr/>
      </w:pPr>
      <w:r>
        <w:rPr>
          <w:rStyle w:val="StrongEmphasis"/>
          <w:b/>
          <w:sz w:val="24"/>
          <w:szCs w:val="24"/>
          <w:u w:val="single"/>
        </w:rPr>
        <w:t>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служба [Текст]: учебно-методическое пособие / авт.-сост. Е. В. Матвеева. - Киров: Изд-во ВятГГУ, 2007. - 63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ан, А.И. Практическая психология для родителей, или Как научиться понимать своего ребенка /А.И.Баркан. – М.: "Аст-пресс", 199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авская, В.С. В кругу семьи рождается душа /В.С.Богославская. – Мн.: "Ураджай", 200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забет Крэри. Не разбрасывай носки... или Что еще должен уметь ребенок: Советы родителям /Э.Крэри. – М.: "Айрис-пресс", - 199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, Р.В. Психологическое сопровождение родительства. Учебное пособие /Р.В.Овчарова. – М.: Издательство института Психотерапии, 2003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торговли людьми. Пособие для педагогов, воспитателей, социальных педагогов, психологов, родителей /Под редакцией В.В. Чечета. — Мн.: Национальный институт образования, 200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15.  Деятельность психолога в составе консилиума психологической службы</w:t>
      </w:r>
    </w:p>
    <w:p>
      <w:pPr>
        <w:pStyle w:val="TextBody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Форма: семинар (1 час – 10 баллов)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Задание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Проанализировать проблемы, выносимые на </w:t>
      </w:r>
      <w:r>
        <w:rPr>
          <w:rFonts w:cs="Times New Roman" w:ascii="Times New Roman" w:hAnsi="Times New Roman"/>
          <w:sz w:val="24"/>
          <w:szCs w:val="24"/>
        </w:rPr>
        <w:t>консилиум психологической службы, проанализировать и оценить роль психолога в его деятельности по нижеследующим вопроса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торы, порождающие различные формы отклон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сихологической помощи социально и педагогически запущенным детя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психолога в составе консилиума по проблемам отклоняющегося пове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ы ранней профилактики и коррекции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й запущенности детей средствами П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ы социализации детей-сирот и детей, оставшихся без попечения родителей, имеющих эксклюзивные барьеры ограничения включенности в общественную жизн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32"/>
        <w:numPr>
          <w:ilvl w:val="0"/>
          <w:numId w:val="16"/>
        </w:numPr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оль психологической службы в социальной адаптации воспитанников интернатных учреждений: метод. рекомендации / Примор. краевой ин-т усоверш. учителей. - Владивосток: Б. и., 1992. - 55 с.</w:t>
      </w:r>
    </w:p>
    <w:p>
      <w:pPr>
        <w:pStyle w:val="32"/>
        <w:numPr>
          <w:ilvl w:val="0"/>
          <w:numId w:val="16"/>
        </w:numPr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практического психолога в условиях специализированной школы-интерната / Авт. - сост. Т. М. Львова. - Архангельск: Родина Ломоносова, 1994. - 67 с.</w:t>
      </w:r>
    </w:p>
    <w:p>
      <w:pPr>
        <w:pStyle w:val="32"/>
        <w:numPr>
          <w:ilvl w:val="0"/>
          <w:numId w:val="16"/>
        </w:numPr>
        <w:spacing w:before="0" w:after="0"/>
        <w:ind w:left="425" w:hanging="425"/>
        <w:jc w:val="both"/>
        <w:rPr/>
      </w:pPr>
      <w:r>
        <w:rPr>
          <w:sz w:val="24"/>
          <w:szCs w:val="24"/>
        </w:rPr>
        <w:t>Б</w:t>
      </w:r>
      <w:r>
        <w:rPr>
          <w:iCs/>
          <w:sz w:val="24"/>
          <w:szCs w:val="24"/>
        </w:rPr>
        <w:t>обылева И.А.</w:t>
      </w:r>
      <w:r>
        <w:rPr>
          <w:sz w:val="24"/>
          <w:szCs w:val="24"/>
        </w:rPr>
        <w:t> Постинтернатная адаптация выпускников образовательных учреждений для детей-сирот и детей, лишенных попечения  родителей. М., 2008.</w:t>
      </w:r>
    </w:p>
    <w:p>
      <w:pPr>
        <w:pStyle w:val="32"/>
        <w:numPr>
          <w:ilvl w:val="0"/>
          <w:numId w:val="16"/>
        </w:numPr>
        <w:spacing w:before="0" w:after="0"/>
        <w:ind w:left="425" w:hanging="425"/>
        <w:jc w:val="both"/>
        <w:rPr/>
      </w:pPr>
      <w:r>
        <w:rPr>
          <w:iCs/>
          <w:sz w:val="24"/>
          <w:szCs w:val="24"/>
        </w:rPr>
        <w:t>Быков А.В., Шульга Т.И.</w:t>
      </w:r>
      <w:r>
        <w:rPr>
          <w:sz w:val="24"/>
          <w:szCs w:val="24"/>
        </w:rPr>
        <w:t> Психологическая служба в учреждениях социально-педагогической  поддержки для  детей-сирот и подростков. М., 2003.</w:t>
      </w:r>
    </w:p>
    <w:p>
      <w:pPr>
        <w:pStyle w:val="32"/>
        <w:numPr>
          <w:ilvl w:val="0"/>
          <w:numId w:val="16"/>
        </w:numPr>
        <w:spacing w:before="0" w:after="0"/>
        <w:ind w:left="425" w:hanging="425"/>
        <w:jc w:val="both"/>
        <w:rPr/>
      </w:pPr>
      <w:r>
        <w:rPr>
          <w:iCs/>
          <w:sz w:val="24"/>
          <w:szCs w:val="24"/>
        </w:rPr>
        <w:t>Владимирова Н.В., Спаньярд Х.</w:t>
      </w:r>
      <w:r>
        <w:rPr>
          <w:sz w:val="24"/>
          <w:szCs w:val="24"/>
        </w:rPr>
        <w:t> «Шаг за шагом». Индивидуальное консультирование выпускников детских домов и школ-интернатов. М., 2007.</w:t>
      </w:r>
    </w:p>
    <w:p>
      <w:pPr>
        <w:pStyle w:val="32"/>
        <w:numPr>
          <w:ilvl w:val="0"/>
          <w:numId w:val="16"/>
        </w:numPr>
        <w:spacing w:before="0" w:after="0"/>
        <w:ind w:left="425" w:hanging="425"/>
        <w:jc w:val="both"/>
        <w:rPr/>
      </w:pPr>
      <w:r>
        <w:rPr>
          <w:iCs/>
          <w:sz w:val="24"/>
          <w:szCs w:val="24"/>
        </w:rPr>
        <w:t>Владимирова Н.В., Спаньярд Х.</w:t>
      </w:r>
      <w:r>
        <w:rPr>
          <w:sz w:val="24"/>
          <w:szCs w:val="24"/>
        </w:rPr>
        <w:t> Постинтернат: Технология создания  сети  социально поддерживающих контактов выпускников. М., 2008.</w:t>
      </w:r>
    </w:p>
    <w:p>
      <w:pPr>
        <w:pStyle w:val="32"/>
        <w:numPr>
          <w:ilvl w:val="0"/>
          <w:numId w:val="16"/>
        </w:numPr>
        <w:spacing w:before="0" w:after="0"/>
        <w:ind w:left="425" w:hanging="425"/>
        <w:jc w:val="both"/>
        <w:rPr/>
      </w:pPr>
      <w:r>
        <w:rPr>
          <w:iCs/>
          <w:sz w:val="24"/>
          <w:szCs w:val="24"/>
        </w:rPr>
        <w:t>Семья Г.В</w:t>
      </w:r>
      <w:r>
        <w:rPr>
          <w:sz w:val="24"/>
          <w:szCs w:val="24"/>
        </w:rPr>
        <w:t>. Основы  социально-психологической защищенности выпускников образовательных учреждений  для  детей-сирот и детей, оставшихся без попечения  родителей. М., 2001.</w:t>
      </w:r>
    </w:p>
    <w:p>
      <w:pPr>
        <w:pStyle w:val="32"/>
        <w:numPr>
          <w:ilvl w:val="0"/>
          <w:numId w:val="16"/>
        </w:numPr>
        <w:spacing w:before="0" w:after="0"/>
        <w:ind w:left="425" w:hanging="425"/>
        <w:jc w:val="both"/>
        <w:rPr/>
      </w:pPr>
      <w:r>
        <w:rPr>
          <w:iCs/>
          <w:sz w:val="24"/>
          <w:szCs w:val="24"/>
        </w:rPr>
        <w:t>Олиференко Л.Я., Шульга Т.И., Быков А.В.</w:t>
      </w:r>
      <w:r>
        <w:rPr>
          <w:sz w:val="24"/>
          <w:szCs w:val="24"/>
        </w:rPr>
        <w:t> Социально-психологическая  помощь обездоленным детям. М., 2003.</w:t>
      </w:r>
    </w:p>
    <w:p>
      <w:pPr>
        <w:pStyle w:val="TextBody"/>
        <w:jc w:val="left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Style w:val="StrongEmphasis"/>
          <w:sz w:val="24"/>
          <w:szCs w:val="24"/>
          <w:u w:val="single"/>
        </w:rPr>
      </w:pPr>
      <w:r>
        <w:rPr>
          <w:rStyle w:val="StrongEmphasis"/>
          <w:b/>
          <w:sz w:val="24"/>
          <w:szCs w:val="24"/>
          <w:u w:val="single"/>
        </w:rPr>
        <w:t>ДОПОЛНИТЕЛЬНАЯ ЛИТЕРАТУРА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: Принята и провозглашена резолюцией 217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Генеральной Ассамблеи от 10 декабря 1948 г. –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clar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clh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рганизации Объединенных Наций. – (http://www.un.org/russian/documen/basicdoc/charter.htm)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прав ребёнка: Принята резолюцией 1386 (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) Генеральной Ассамблеи ООН 20 ноября 1959 года. –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sz w:val="24"/>
          <w:szCs w:val="24"/>
        </w:rPr>
        <w:t xml:space="preserve">/591120. 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 w:val="24"/>
          <w:szCs w:val="24"/>
        </w:rPr>
        <w:t>Конвенция о правах ребёнка: Принята резолюцией 44/25 Генеральной Ассамблеи от 20 ноября 1989 г. – (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ussian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ocumen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onvent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hildc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 правонарушений и  охрана  прав  несовершеннолетних»:  Центр  инноваций в педагогике, М,  1999г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Битянова М.Р. Организация психологической работы в школе – М.: Совершенство, 2000 – 298 с. 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Этические принципы и правила работы психолога // Практикум по экспериментальной и прикладной психологии. – (http://www.psy.msu.ru/science/public/psy_prof/ethics.html)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Этические принципы и правила работы практического психолога. - 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su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/ </w:t>
      </w:r>
      <w:r>
        <w:rPr>
          <w:lang w:val="en-US"/>
        </w:rPr>
        <w:t>psych</w:t>
      </w:r>
      <w:r>
        <w:rPr/>
        <w:t xml:space="preserve"> / </w:t>
      </w:r>
      <w:r>
        <w:rPr>
          <w:lang w:val="en-US"/>
        </w:rPr>
        <w:t>internet</w:t>
      </w:r>
      <w:r>
        <w:rPr/>
        <w:t xml:space="preserve"> / </w:t>
      </w:r>
      <w:r>
        <w:rPr>
          <w:lang w:val="en-US"/>
        </w:rPr>
        <w:t>bits</w:t>
      </w:r>
      <w:r>
        <w:rPr/>
        <w:t xml:space="preserve"> / </w:t>
      </w:r>
      <w:r>
        <w:rPr>
          <w:lang w:val="en-US"/>
        </w:rPr>
        <w:t>ethics</w:t>
      </w:r>
      <w:r>
        <w:rPr/>
        <w:t xml:space="preserve">1. </w:t>
      </w:r>
      <w:r>
        <w:rPr>
          <w:lang w:val="en-US"/>
        </w:rPr>
        <w:t>htm</w:t>
      </w:r>
      <w:r>
        <w:rPr/>
        <w:t>. 27. 03. 98)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Этические стандарты для психолога. Мадрид, Испания (1987) // Вопросы психологии. - . - № 5. - С. 158 - 162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>
          <w:bCs/>
        </w:rPr>
        <w:t>Дубровина, И.В.  Школьная психологическая служба: вопросы теории и практики</w:t>
      </w:r>
      <w:r>
        <w:rPr/>
        <w:t>/ Ирина Владимировна Дубровина; НИИ общ.и пед.психологии АПН СССР.- М.: Педагогика, 1991.- 230с.- (Образование.Пед.науки:ОПН.Пед.психология)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Семаго М. Как составить статистическую справку / М. Семаго // Школьный психолог. – 2005. - № 19. – С. 24-28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Социально-психологическая служба образовательных учреждений: методическое обеспечение работы педагога-психолога. Сборник 1. / Азлецкая Е.Н. и соавт. – Краснодар: Просвещение-Юг. 2001. –76 с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Социально-психологическая служба образовательных учреждений: методическое обеспечение работы психолого-медико-педагогического консилиума. Сборник 4. / Белая Л.В. и соавт. – Краснодар: Просвещение-Юг. 2001. – 88 с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Семаго М. Учёт деятельности педагога-психолога образовательного учреждения / М. Семаго // Школьный психолог. - 2002. - № 5. - С. 12-13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Родионов В.А., Ступницкая М.А. Взаимодействие психолога и педагога в учебном процессе/ Художник Селиванов – Ярославль: Академия развития: Академия Холдинг, 2001.– 160 с.: ил. – (Серия: «Практическая психология в школе»)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  <w:color w:val="000000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lib/books/id/9283.php" TargetMode="External"/><Relationship Id="rId3" Type="http://schemas.openxmlformats.org/officeDocument/2006/relationships/hyperlink" Target="http://bss-around.ru/" TargetMode="External"/><Relationship Id="rId4" Type="http://schemas.openxmlformats.org/officeDocument/2006/relationships/hyperlink" Target="http://psylist.net/promet/harak.htm%0B." TargetMode="External"/><Relationship Id="rId5" Type="http://schemas.openxmlformats.org/officeDocument/2006/relationships/hyperlink" Target="http://www.un.org/russian/documen/convents/childco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18:00Z</dcterms:created>
  <dc:creator>Абдуллаева Перизат</dc:creator>
  <dc:description/>
  <cp:keywords/>
  <dc:language>en-US</dc:language>
  <cp:lastModifiedBy>User</cp:lastModifiedBy>
  <dcterms:modified xsi:type="dcterms:W3CDTF">2019-09-30T04:20:00Z</dcterms:modified>
  <cp:revision>107</cp:revision>
  <dc:subject/>
  <dc:title/>
</cp:coreProperties>
</file>